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просный лист на гибридную ветро-солнечную установку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Дженеринг» сверхмалой/малой мощности</w:t>
      </w:r>
    </w:p>
    <w:p>
      <w:pPr>
        <w:pStyle w:val="Normal"/>
        <w:spacing w:lineRule="auto" w:line="240"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_ (Заказчик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Дата заполнения: _______________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ОО «Цифровое кольц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ОО «Цифровое кольцо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 заказчик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проектировщик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ующая организаци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e-mail: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 (объекты) размещени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матические характеристики района разм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айона по весу снегового покрова и толщине стенки гололе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айона по продолжительности солнечного сия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ветрового райо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корость ветра, м/с (по данным ближайшей метеостанци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ней в году со скоростью ветра более 15 м/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 окружающей среды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Зима ( t &lt;0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С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С до __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Лето ( t &gt;0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С до __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е значения влажности воздух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Зима ( t &lt;0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Лето ( t &gt;0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грунта на месте монтажа фундамен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промерзания грунта (в т.ч. для вечномерзлых грун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ые климатические факторы (пыльные бури, обледенение, сильный град или снег, химически активная среда, повышенная вибрация, сейсмоактивность, усиленное воздействие биологических факторов, проче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Рельеф мес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рельеф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жное отмет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рег моря/озера/ре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внина без препятств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внина с защитными лесополос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олмы и лиственные ле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войные ле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застрой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/ городская застрой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Характеристики объектов энергоснабжения (Приложение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46"/>
        <w:gridCol w:w="2551"/>
        <w:gridCol w:w="1843"/>
        <w:gridCol w:w="816"/>
      </w:tblGrid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потребляемая мощность, В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 конфигу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я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2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овый при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тодной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ложение 1 заполняется Заказчиком для каждого объек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ектное обслед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установки (параметры каждой установки указываются в Приложении 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обная сбор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-монта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ое обслужи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бридная ветро-солнечная установка (ГВСУ) «Дженеринг» ООО «Цифровое кольцо» изготавливается в соответствии с </w:t>
      </w:r>
      <w:r>
        <w:rPr>
          <w:sz w:val="24"/>
          <w:szCs w:val="24"/>
          <w:lang w:eastAsia="ru-RU"/>
        </w:rPr>
        <w:t xml:space="preserve">ТУ </w:t>
      </w:r>
      <w:r>
        <w:rPr>
          <w:sz w:val="24"/>
          <w:szCs w:val="24"/>
        </w:rPr>
        <w:t>27.90.11.-002-60468838-2020</w:t>
      </w:r>
      <w:r>
        <w:rPr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ГВСУ «Дженеринг» поставляется в комплекте с монтажной констру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представитель ООО «Цифровое кольц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    Ф.И.О. __________________________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Дата «____» _____________ 20__ г.  Подпись __________________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16:00Z</dcterms:created>
  <dc:creator>Андрей</dc:creator>
  <dc:description/>
  <cp:keywords/>
  <dc:language>en-US</dc:language>
  <cp:lastModifiedBy>Андрей</cp:lastModifiedBy>
  <dcterms:modified xsi:type="dcterms:W3CDTF">2020-12-11T16:09:00Z</dcterms:modified>
  <cp:revision>4</cp:revision>
  <dc:subject/>
  <dc:title/>
</cp:coreProperties>
</file>