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опросному листу на автономный индустриальный источник пит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хмалой/малой мощности с использованием энергии ветра и солнца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 (Заказ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 энергоснабжения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 исполь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6"/>
        <w:gridCol w:w="2835"/>
        <w:gridCol w:w="1560"/>
      </w:tblGrid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мая мощность, В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ное отметить 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ая равномер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ое чередование нагрузки в течение с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разовая нагрузка в течение с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(имеется основной источник питания для полезной нагру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чее оборудование, подлежащее энергоснаб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135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мощность, 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иг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ое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дительные ог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 видеонаблю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редачи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ООО «Цифровое кольц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    Ф.И.О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Дата «____» _____________ 20__ г.  Подпись _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19:00Z</dcterms:created>
  <dc:creator>Андрей</dc:creator>
  <dc:description/>
  <dc:language>en-US</dc:language>
  <cp:lastModifiedBy>Андрей</cp:lastModifiedBy>
  <dcterms:modified xsi:type="dcterms:W3CDTF">2020-03-07T06:24:00Z</dcterms:modified>
  <cp:revision>1</cp:revision>
  <dc:subject/>
  <dc:title/>
</cp:coreProperties>
</file>